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2"/>
      </w:tblGrid>
      <w:tr>
        <w:trPr/>
        <w:tc>
          <w:tcPr>
            <w:tcW w:w="477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инято на Педсовете  МОУ ДОД   «Сернурская школа искусств им. И.Н. Молотов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7   декабря 2011 года</w:t>
            </w:r>
          </w:p>
        </w:tc>
        <w:tc>
          <w:tcPr>
            <w:tcW w:w="479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иректор МОУ ДОД  «Сернурская школа искусств им. И.Н. Молотова»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хаматзянова Т.В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каз № 31 от 27 декабря 2011 года</w:t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о  приёме  и отчислении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е образовательное учреждение дополнительного образования детей «Сернурская школа искусств им. И.Н. Молотов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оложение разработано в соответствии с п. 1.1., ст. 16 Закона Российской Федерации от 10. 09. 1992 г. №3266-1 «Об образовании», п.п. 31,32 Типового положения об учреждении дополнительного образования детей, утверждённым постановлением Правительства Российской Федерации от 07.03.1995 № 233 (ред. от 10.03.2009), Уставом МОУ ДОД «Сернурская школа искусств им. И.Н. Молотова» (далее - Учреждение) и регламентирует приём и отчисление граждан РФ, иностранных граждан, проживающих на территории РФ (далее – граждане) для обучения по программам дополнительного образования детей и дополнительным предпрофессиональным общеобразовательным программам в области искус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1.1. Положение о правилах приёма и отчислении граждан в учреждение определяются образовательным учреждения самостоятельно и закрепляются Уставом МОУ ДОД «Сернурская школа искусств им. И.Н. Молотова»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Учреждение самостоятельно формирует контингент обучающихся в пределах оговоренной квоты и в соответствии с контрольными цифрами контингента обучающихся (ученических мест, финансируемых за счёт средств местного бюджета), ежегодно устанавливаемыми Учреждению Учредителем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 Приём в Учреждение осуществляется в соответствии с годовым планом приёма, составляемым и утверждаемым Учреждением на основании установленных контрольных цифр контингента обучающихся (ученических мест, финансируемых за счёт средств местного бюджета)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4. Учреждение имеет право объявлять приём граждан только при наличии лицензии на право ведения образовательной деятельности, по указанным в приложении к лицензии образовательным программам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 приёме граждан администрация Учреждения обязана ознакомить родителей (законных представителей) граждан и (или) лично граждан, при достижении возраста 14 лет, с Уставом Учреждения, лицензией на право ведения образовательной деятельности, свидетельством о государственной аккредитации Учреждения, основными образовательными программами, реализуемыми Учреждением. </w:t>
      </w:r>
    </w:p>
    <w:p>
      <w:pPr>
        <w:pStyle w:val="Normal"/>
        <w:numPr>
          <w:ilvl w:val="1"/>
          <w:numId w:val="3"/>
        </w:numPr>
        <w:spacing w:lineRule="atLeast" w:line="0"/>
        <w:jc w:val="both"/>
        <w:rPr/>
      </w:pPr>
      <w:r>
        <w:rPr>
          <w:sz w:val="28"/>
          <w:szCs w:val="28"/>
        </w:rPr>
        <w:t xml:space="preserve">1.5. Основанием для отказа в приёме граждан в Учреждение является отсутствие свободных мест, кроме того, на хореографическое отделение – наличие медицинских противопоказаний. </w:t>
      </w:r>
    </w:p>
    <w:p>
      <w:pPr>
        <w:pStyle w:val="Normal"/>
        <w:numPr>
          <w:ilvl w:val="1"/>
          <w:numId w:val="3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1.6. Преимуществом при приёмё в Учреждение при прочих равных условиях имеют лица, нуждающиеся в социальной помощи, в том числе дети-сироты, дети, оставщиеся без попечения родителей, дети из многодетных семей, дети-инвалиды, если обучение по дополнительным образовательным программам, в соответствии с заключением учреждений медико-социальной экспертизы им не противопоказано.</w:t>
      </w:r>
    </w:p>
    <w:p>
      <w:pPr>
        <w:pStyle w:val="Normal"/>
        <w:numPr>
          <w:ilvl w:val="1"/>
          <w:numId w:val="3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С детьми - инвалидами может проводиться индивидуальная работа по месту жительства.</w:t>
      </w:r>
    </w:p>
    <w:p>
      <w:pPr>
        <w:pStyle w:val="Normal"/>
        <w:numPr>
          <w:ilvl w:val="1"/>
          <w:numId w:val="3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ри приёме детей в Учреждение директор Учреждения обеспечивает соблюдение прав граждан в области образования, установленных законодательством Российской Федерации, гласность и открытость работы приёмной комиссии, объективность. </w:t>
      </w:r>
    </w:p>
    <w:p>
      <w:pPr>
        <w:pStyle w:val="Normal"/>
        <w:numPr>
          <w:ilvl w:val="1"/>
          <w:numId w:val="3"/>
        </w:numPr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.</w:t>
      </w:r>
      <w:r>
        <w:rPr>
          <w:b/>
          <w:sz w:val="28"/>
          <w:szCs w:val="28"/>
        </w:rPr>
        <w:t xml:space="preserve"> Организация приёма граждан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2.1. Организация приёма и зачисление граждан осуществляется приёмной комиссией Учреждения (далее – приёмная комиссия). Председателем приёмной комиссии является директор Учреждения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Работу приемной комиссии и делопроизводство, а так же личный приём родителей (законных представителей) поступающих организует  заместитель директора по учебно-воспитательной работе Учреждения (секретарь приёмной комиссии)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иём граждан в первый класс МОУ ДОД «Сернурская школа искусств им. И.Н. Молотова» осуществляется в период комплектования контингента обучающихся в первый класс с 25 мая по 25 августа. При не укомплектованности классов  может объявляться дополнительный набор до 10 сентября. 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2.4. В первый класс проводиться приём детей в возрасте от шести лет шести месяцев  до двенадцати лет (в зависимости от срока реализации образовательной программы в области искусств)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ри приёме в Учреждение родители (законные представители), либо гражданином лично, если его возраст составляет свыше 14 лет, подаются следующие документы: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установленной формы о приёме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- соглашение на обработку персональных данных в соответствии с законодательством Российской Федерации;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- медицинская  справка  о состоянии здоровья принимаемого гражданина с заключением о возможности заниматься по избранному виду искусства;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- копии свидетельства о рождении либо паспорта принимаемого гражданина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2.6. Администрация учреждения обязана при приёме заявления ознакомиться с документами, удостоверяющими личность, законного представителя гражданина, поступающего в Учреждение, для установления факта родственных отношений и полномочий законного представителя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Приём в Учреждение осуществляется на основании результатов  творческих просмотров и музыкальных прослушиваний поступающих граждан, с целью выявления их творческих способностей и (или) физических данных, необходимых для освоения соответствующих образовательных программ в области искусств. (Приложение 1)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Порядок, сроки и организация проведения творческих просмотров и музыкальных прослушивания осуществляются приёмной комиссией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Зачисление граждан в первый класс Учреждения оформляется приказом директора. Приказы о приёме граждан в другие классы Учреждения оформляются не позднее одного месяца со дня подачи заявления о приёме в указанное учреждение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2.11. Поступающие граждане, не участвующие в творческих просмотрах и музыкальных прослушиваниях в установленные Учреждением сроки по уважительной причине (вследствие болезни или по иным обстоятельствам, подтвержденными документально), допускаются в другие сроки, устанавливаемые для них индивидуально. 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После зачисления граждан в Учреждение взаимоотношения между Учреждением и родителями (законными представителями) граждан определяются Уставом Учреждения и регулируются договором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2.13. Граждане, перешедшие в Учреждение из другой школы искусств, могут приниматься в соответствующий класс при наличии свободных мест в течение учебного года, с учётом освоенного учебного материала в предыдущем образовательном учреждении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 При переводе из другой детской школы искусств родителями (законными представителями) гражданина, либо лично гражданином, если его возраст составляет свыше 14 лет, представляются документы, перечисленные в п. 2.5. настоящего Положения, а также справка о четвертных, и годовых оценках из детской школы искусств, где раньше обучался гражданин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5. На каждого обучающего оформляется личное дело и табель успеваемости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тчисление обучающихся из Учреждения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3.1. Отчисление обучающихся  производится приказом директора по следующим причинам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 сдаче итоговой аттестации и получении свидетельства об образовании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- по заявлению родителей (законных представителей или лиц, их заменяющих).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3.2. Отчисление обучающихся производится приказом директора на основании решения Педагогического совета Учреждения по следующим причинам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 систематическая неуспеваемость и систематические пропуски учебных занятий без уважительной причины (невыполнение требований образовательной программы Учреждения)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ведения обучающихся.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перечень творческих просмотров и музыкальных прослушиваний при поступлении обучающихся в первый класс МОУ ДОД « Сернурская школа искусств им.И.Н. Молотова»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зыкальное отделение</w:t>
      </w:r>
    </w:p>
    <w:p>
      <w:pPr>
        <w:pStyle w:val="Normal"/>
        <w:spacing w:lineRule="atLeast" w:line="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ециализация  «домра»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инструментом (преподаватель исполняет музыкальное произведение на домре);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роверка специальных данных (музыкальный  слух, ритм):</w:t>
      </w:r>
    </w:p>
    <w:p>
      <w:pPr>
        <w:pStyle w:val="Normal"/>
        <w:spacing w:lineRule="atLeast" w:line="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а) узнать направление движения мелодии вверх, вниз, (проигрывается песня «Наконец настали стужи» - мелодия идет вверх, а потом вниз)</w:t>
      </w:r>
    </w:p>
    <w:p>
      <w:pPr>
        <w:pStyle w:val="Normal"/>
        <w:spacing w:lineRule="atLeast" w:line="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оигрываются отдельные звуки в пределах 1 октавы, ребенок должен их спеть;</w:t>
      </w:r>
    </w:p>
    <w:p>
      <w:pPr>
        <w:pStyle w:val="Normal"/>
        <w:spacing w:lineRule="atLeast" w:line="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оигрывается один звук или два звука одновременно, ребёнок должен услышать, сколько звуков прозвучало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сполнение ребёнком любимой песни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4. Повторить специально сыгранную незнакомую мелодию, например «Петушок»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подаватель прохлопывает ритмический рисунок простой песни, например «Василёк» - ребёнок должен повторить данный ритм. По мере выполнения задания усложняется, например, Аз. Иванов  «Полька» (4 т);</w:t>
      </w:r>
    </w:p>
    <w:p>
      <w:pPr>
        <w:pStyle w:val="Normal"/>
        <w:spacing w:lineRule="atLeast" w:line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Преподаватель исполняет любой марш, затем польку. Ребёнок должен услышать изменения характера, ритма и передать их в движении (поочередное поднимание коленей ног) 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7. Физические данные: визуализация кистей рук (пальцы крепкие, не очень длинные)</w:t>
      </w:r>
    </w:p>
    <w:p>
      <w:pPr>
        <w:pStyle w:val="Normal"/>
        <w:spacing w:lineRule="atLeast" w:line="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пециализация «Баян» 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/>
      </w:pPr>
      <w:r>
        <w:rPr>
          <w:sz w:val="28"/>
          <w:szCs w:val="28"/>
        </w:rPr>
        <w:t>Знакомство с инструментом (преподаватель исполняет музыкальное произведение на баяне);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роверка специальных данных (музыкальный  слух, ритм):</w:t>
      </w:r>
    </w:p>
    <w:p>
      <w:pPr>
        <w:pStyle w:val="Normal"/>
        <w:spacing w:lineRule="atLeast" w:line="0"/>
        <w:ind w:left="780" w:hanging="0"/>
        <w:jc w:val="both"/>
        <w:rPr/>
      </w:pPr>
      <w:r>
        <w:rPr>
          <w:sz w:val="28"/>
          <w:szCs w:val="28"/>
        </w:rPr>
        <w:t>а) узнать направление движения мелодии вверх, вниз, (проигрывается песня «Перепёлочка»)</w:t>
      </w:r>
    </w:p>
    <w:p>
      <w:pPr>
        <w:pStyle w:val="Normal"/>
        <w:spacing w:lineRule="atLeast" w:line="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оигрываются отдельные звуки в пределах 1 октавы, ребенок должен их спеть;</w:t>
      </w:r>
    </w:p>
    <w:p>
      <w:pPr>
        <w:pStyle w:val="Normal"/>
        <w:spacing w:lineRule="atLeast" w:line="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оигрывается один звук или два звука одновременно, ребёнок должен услышать, сколько звуков прозвучало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сполнение ребёнком любимой песни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4. Повторить специально сыгранную на баяне  незнакомую мелодию, например Д. Самойлов  «Звонкая песня»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подаватель прохлопывает ритмический рисунок простой песни, например: «Во поле береза стояла» ребёнок должен повторить данный ритм.   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6. Преподаватель исполняет любой марш, затем польку. Ребёнок должен услышать изменения характера, ритма и передать их в движении (поочередное поднимание коленей ног) 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7. Физические данные: визуализация кистей рук (пальцы крепкие, не очень) 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b/>
          <w:sz w:val="28"/>
          <w:szCs w:val="28"/>
          <w:u w:val="single"/>
        </w:rPr>
        <w:t>Специализация  «скрипка»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инструментом (преподаватель исполняет музыкальное произведение на скрипке, рассказывает об этом струнно-смычковом инструменте)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роверка музыкально- слуховых представлений: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петь любимую песню без сопровождения и с сопровождением, чисто интонируя;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знавать направления движения мелодии вверх и вниз, например «тетрахорды»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sz w:val="28"/>
          <w:szCs w:val="28"/>
        </w:rPr>
        <w:t xml:space="preserve">в) Игра «Угадай-ка» - услышать количество сыгранных преподавателем на фортепиано звуков 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вторить голосом специально сыгранную на фортепиано  преподавателем незнакомую для ребёнка  мелодию, например «У кота-воркуна»;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рка музыкальной памяти 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оспроизвести голосом несложную мелодию, сыгранную преподавателем на фортепиано или спетую голосом, например: «Как под горкой, под горой», «Савка и Гришка сделали дуду»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оверка чувства ритма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sz w:val="28"/>
          <w:szCs w:val="28"/>
        </w:rPr>
        <w:t xml:space="preserve">а) повторить ритмические рисунки по нарастающей трудности, например: 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sz w:val="28"/>
          <w:szCs w:val="28"/>
        </w:rPr>
        <w:t xml:space="preserve">б) прохлопать или простучать ритм знакомой для ребёнка  песенки.    </w:t>
      </w:r>
    </w:p>
    <w:p>
      <w:pPr>
        <w:pStyle w:val="Normal"/>
        <w:spacing w:lineRule="atLeast" w:line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ециализация «Хоровое пение», «хор», «Ансамблевое пение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Желание научиться пе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Наличие голоса, слуха, чувства ритм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Наличие справки о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лушива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опросить ребенка спеть знакомую  детскую песню. Если ребенок затрудняется, то следует ему помоч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Проиграть известную детскую песню ( аккомпанемент ) ребенок должен угадать название песни. Затем пропе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роиграть один или два звука одновременно, ребенок должен услышать сколько звуков прозвуча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Проиграть отдельные звуки в пределах октавы, ребенок должен воспроизвести звук на слог «л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Прохлопать или простучать ритмический рисунок знакомой песни, затем попросить ребенка повт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Исполнится любой «марш», затем «полька». Ребенок должен услышать изменение характера.</w:t>
      </w:r>
    </w:p>
    <w:p>
      <w:pPr>
        <w:pStyle w:val="Normal"/>
        <w:spacing w:lineRule="atLeast" w:line="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ециализация «фортепиан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tLeast" w:line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ка эмоциональности ребёнка.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читать стихотворение (насколько выразительно читает ребёнок стихотворение)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2. Музыкальный слух ,мелодический слух: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петь ребёнку песню по его желанию (оценка чистоты интонирования)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б) спеть отдельно проигранные на фортепиано или пропетые преподавателем звуки  (оценка чувства высоты звука) гармонический слух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а) определить на слух количество сыгранных звуков (1,2,3), попросить ребёнка спеть один из звуков интервала или аккорда.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узыкальная память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а) спеть или сыграть небольшие диатонические  попевки из двух-четырех  тактов с несложным ритмическим рисунком на слоги «ля», «та», попросить ребёнка повторить.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итм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а) преподаватель играет на фортепиано 1. марш, 2. польку, 3. вальс, 4. колыбельную. Ребёнок  двигается в соответствии с характером музыки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охлопывание простейших ритмических рисунков из восьмых и четвертных длительностей. Если ребёнок справляется, включить более сложные рисунки с использованием шестнадцатых длительностей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изуальное исследование рук.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ьцы не должны быть очень короткими, руки маленькими, внимание на мизинец- отсутствие кривизны.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уровней развития музыкальных способностей на музыкальном отделении: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»  высокий уровень – быстрое осмысление задания, точное выразительное исполнение без помощи взрослого, чистое интонирование, ярко выраженная эмоциональность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» средний уровень – эмоциональный интерес, затрудняется в выполнении задания, требуется помощь преподавателя, неточное интонирование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» низкий уровень – мало эмоционален, нет активного интереса, не самостоятелен, неправильное воспроизведение мелодии, выполнение меньше половины заданий.</w:t>
      </w:r>
    </w:p>
    <w:p>
      <w:pPr>
        <w:pStyle w:val="Normal"/>
        <w:spacing w:lineRule="atLeast" w:line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Художественное отделение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tLeast" w:line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мотр домашних, как отдельных рисунков, так и альбомов (по желанию поступающего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tLeast" w:line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а «Я рисую по воздуху» - показать рукой изобразительные движения сверху вниз, слева на право, круги и т. п. (такой приём даёт возможность связать образ предмета с изображенным движением, обследование предмета движением руки по контур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tLeast" w:line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рисовать натюрморт, например вазу с яблоками, упрощённой формы и определённым цветом (требование: ясное, чёткое, выразительное изображение формы предметов, передача определённого цвета)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исунок композиции на заданную тему, например «Мечта», «Жара», «Зима» (проверка образного мышления, воображения, фантазии, сочинения, составления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»- высокий уровень. Точное, выразительное исполнение работы, интересное художественное решение, композиционно точная передача информации, оригинальность, правильная передача формы, пропорции, цвета, широкое образное мышление.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» - средний уровень. Неаккуратное исполнение работы. Цвета видит, но не точно передает их на бумаге, неточная передача компоновки, пропорции, формы.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» - низкий уровень. Неумение подбирать цвета, не правильная передача формы, пропорции, недостаточная образная фантазия, задания выполнены наполовину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Хореографическое отделение 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ающие должны иметь хорошие физические данные: фактура (пропорции тела); стопа; шаг (растяжка); выворотность;</w:t>
      </w:r>
      <w:r>
        <w:rPr/>
        <w:t xml:space="preserve"> 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происходит проверка физических и музыкальных данных: 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тм: педагог задает определенный ритм ладонями и поступающий должен прохлопать заданный ритм. 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ротность, шаг: поступающий должен уметь стоять по выворотной позиции, уметь сидеть на «лягушке». 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вижений: поступающий должен выполнить простейшие танцевальные комбинации (носок, каблук, подскоки, притопы) под музыку, соответствующую его возрасту. Прыжок – ребёнок прыгает в высоту как можно выше.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» - высокий уровень. Ребёнок имеет отличные природные физические данные, у него хороший музыкальный слух и ритм, 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» - средний уровень.  Физические данные развиты хорошо, но шаг может быть не высоким, прыжок слабым, выворотность до середины (45градусов) воспроизведении правильного ритма происходит после повторного похлопывания преподавателем. 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» - низкий уровень. Слабо развиты физические данные, музыкальный слух слабый, но может повторять ритм после научивания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825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825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825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825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825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825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825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825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12:00Z</dcterms:created>
  <dc:creator>User</dc:creator>
  <dc:description/>
  <cp:keywords/>
  <dc:language>en-US</dc:language>
  <cp:lastModifiedBy>User</cp:lastModifiedBy>
  <cp:lastPrinted>2012-08-24T11:16:00Z</cp:lastPrinted>
  <dcterms:modified xsi:type="dcterms:W3CDTF">2012-09-17T16:30:00Z</dcterms:modified>
  <cp:revision>372</cp:revision>
  <dc:subject/>
  <dc:title/>
</cp:coreProperties>
</file>